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REGULAMIN  </w:t>
      </w:r>
    </w:p>
    <w:p>
      <w:pPr>
        <w:pStyle w:val="TextBody"/>
        <w:spacing w:lineRule="auto" w:line="360"/>
        <w:rPr/>
      </w:pPr>
      <w:r>
        <w:rPr/>
        <w:t xml:space="preserve">PRZEKSZTAŁCENIA  SPÓŁDZIELCZEGO LOKATORSKIEGO  PRAWA  DO  LOKALU  NA  SPÓŁDZIELCZE WŁASNOŚCIOWE  PRAWO  DO  LOKALU  </w:t>
      </w:r>
    </w:p>
    <w:p>
      <w:pPr>
        <w:pStyle w:val="TextBody"/>
        <w:spacing w:lineRule="auto" w:line="360"/>
        <w:rPr/>
      </w:pPr>
      <w:r>
        <w:rPr/>
        <w:t>I ODRĘBNĄ WŁASNOŚĆ</w:t>
      </w:r>
    </w:p>
    <w:p>
      <w:pPr>
        <w:pStyle w:val="Normal"/>
        <w:spacing w:lineRule="auto" w:line="360"/>
        <w:rPr/>
      </w:pPr>
      <w:r>
        <w:rPr/>
        <w:t>Podstawa  prawna :</w:t>
      </w:r>
    </w:p>
    <w:p>
      <w:pPr>
        <w:pStyle w:val="Normal"/>
        <w:spacing w:lineRule="auto" w:line="360"/>
        <w:rPr/>
      </w:pPr>
      <w:r>
        <w:rPr/>
        <w:t>- Ustawa z dnia 15 grudnia 2000 roku o spółdzielniach mieszkaniowych;</w:t>
      </w:r>
    </w:p>
    <w:p>
      <w:pPr>
        <w:pStyle w:val="Normal"/>
        <w:spacing w:lineRule="auto" w:line="360"/>
        <w:rPr/>
      </w:pPr>
      <w:r>
        <w:rPr/>
        <w:t>-  Statut Spółdzielni Mieszkaniowej w Wąbrzeź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 pisemne żądanie członka , któremu przysługuje spółdzielcze lokatorskie prawo do lokalu Spółdzielnia jest zobowiązana w terminie do 90 dni dokonać przekształcenia posiadanego przez członka prawa do lokalu na spółdzielcze własnościowe prawo do lokalu , po wniesieniu przez niego wkładu budowlanego na zasadach określonych w statucie i niniejszym Regulamini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 pisemne żądanie członka, któremu przysługuje spółdzielcze lokatorskie prawo do  lokalu mieszkalnego, Spółdzielnia jest obowiązana zawrzeć z tym członkiem umowę przeniesienia własności lokalu, po opłacie przez niego zobowiązań przypadających na zajmowany lokal, związanych z budową (wkład budowlany, kredyt i pożyczek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 xml:space="preserve">Spółdzielcze lokatorskie prawo do lokalu nie podlega przekształceniu na spółdzielcze własnościowe prawo do lokalu bądź na odrębną własność w budynkach wybudowanych </w:t>
      </w:r>
    </w:p>
    <w:p>
      <w:pPr>
        <w:pStyle w:val="Normal"/>
        <w:spacing w:lineRule="auto" w:line="360"/>
        <w:rPr/>
      </w:pPr>
      <w:r>
        <w:rPr/>
        <w:t>z udziałem kredytu z Krajowego Funduszu Mieszkaniowego.</w:t>
      </w:r>
    </w:p>
    <w:p>
      <w:pPr>
        <w:pStyle w:val="Normal"/>
        <w:spacing w:lineRule="auto" w:line="360"/>
        <w:jc w:val="center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Przekształcenie prawa do lokalu z lokatorskiego na własnościowe dla lokali mieszkalnych korzystających  z pomocy państwa w spłacie niektórych kredytów następuje na podstawie art.10.1 ust 5 ustawy o pomocy państwa w spłacie niektórych kredytów mieszkaniowych , refundacji bankom wypłaconych premii gwarancyjnych oraz o zmianie niektórych ustaw z dnia 30 listopada 1995 roku /Dz. U.  Nr 5 , poz.32 z 1996 roku , z późn. zmianami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mowę o przekształcenie prawa do lokalu  Zarząd Spółdzielni zawiera z członkiem po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 </w:t>
      </w:r>
      <w:r>
        <w:rPr/>
        <w:t xml:space="preserve">wniesieniu przez niego wkładu budowlanego w wysokości wartości rynkowej lokalu </w:t>
      </w:r>
    </w:p>
    <w:p>
      <w:pPr>
        <w:pStyle w:val="Normal"/>
        <w:spacing w:lineRule="auto" w:line="360"/>
        <w:ind w:firstLine="708"/>
        <w:rPr/>
      </w:pPr>
      <w:r>
        <w:rPr/>
        <w:t xml:space="preserve">w terminie 30 dni od daty otrzymania warunków finansowych przekształcenia prawa </w:t>
      </w:r>
    </w:p>
    <w:p>
      <w:pPr>
        <w:pStyle w:val="Normal"/>
        <w:spacing w:lineRule="auto" w:line="360"/>
        <w:ind w:firstLine="708"/>
        <w:rPr/>
      </w:pPr>
      <w:r>
        <w:rPr/>
        <w:t>do lokal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 poczet wkładu budowlanego zalicza się członkowi posiadany przez niego wkład </w:t>
      </w:r>
    </w:p>
    <w:p>
      <w:pPr>
        <w:pStyle w:val="Normal"/>
        <w:spacing w:lineRule="auto" w:line="360"/>
        <w:ind w:left="360" w:firstLine="348"/>
        <w:rPr/>
      </w:pPr>
      <w:r>
        <w:rPr/>
        <w:t>mieszkaniowy zwaloryzowany według wartości rynkow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rtość rynkową lokalu wylicza biegły rzeczoznawca majątkowy na koszt członka Spółdzielni żądającego przekształcenia prawa do lokal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magana wpłata wkładu budowlanego powinna być wniesiona przez członka jednorazow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onifikata jest przyznawana dopiero po dokonaniu wpłat wymienionych w p.p.4.</w:t>
      </w:r>
    </w:p>
    <w:p>
      <w:pPr>
        <w:pStyle w:val="Normal"/>
        <w:spacing w:lineRule="auto" w:line="360"/>
        <w:ind w:left="708" w:hanging="0"/>
        <w:rPr/>
      </w:pPr>
      <w:r>
        <w:rPr/>
        <w:t>Jeżeli Spółdzielnia skorzystała z pomocy uzyskanej ze środków publicznych, różnica między wartością rynkową lokalu a wartością zwaloryzowanego wkładu podlega zmniejszeniu o 50% wartości pomocy uzyskanej przez Spółdzielnię zwaloryzowanej proporcjonalnie do aktualnej wartości rynkowej lokal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Zarząd może odmówić przekształcenia prawa do lokalu jeżeli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 wnioskiem występuje członek po rozwodzie lecz przed dokonaniem podziału majątku  wspólnego a spółdzielcze prawo do lokalu objęte było małżeńską wspólnością ustawową 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 wnioskiem występuje członek po śmierci współmałżonka ale przed dostarczeniem postanowienia o stwierdzeniu nabycia spadku w skład którego wchodzi wkład mieszkaniowy.</w:t>
      </w:r>
    </w:p>
    <w:p>
      <w:pPr>
        <w:pStyle w:val="Normal"/>
        <w:spacing w:lineRule="auto" w:line="360"/>
        <w:jc w:val="center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Środki finansowe uzyskane z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ekształceń praw do lokali mieszkalnych z lokatorskich na spółdzielcze własnościowe </w:t>
      </w:r>
    </w:p>
    <w:p>
      <w:pPr>
        <w:pStyle w:val="Normal"/>
        <w:spacing w:lineRule="auto" w:line="360"/>
        <w:ind w:left="360" w:firstLine="348"/>
        <w:rPr/>
      </w:pPr>
      <w:r>
        <w:rPr/>
        <w:t>i odrębną własność przeznacza się na fundusz remontowy Spółdzielni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e zbycia praw do lokali  mieszkalnych  wolnych w sensie prawnym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stanowią wolne środki Spółdzielni  a o ich przeznaczeniu decyduje Zarząd S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7.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Traci moc Regulamin z dnia 12.12.2003r.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gulamin niniejszy został zatwierdzony na plenarnym posiedzeniu Rady Nadzorczej </w:t>
      </w:r>
    </w:p>
    <w:p>
      <w:pPr>
        <w:pStyle w:val="Tekstpodstawowy2"/>
        <w:spacing w:lineRule="auto" w:line="360"/>
        <w:rPr/>
      </w:pPr>
      <w:r>
        <w:rPr>
          <w:b w:val="false"/>
          <w:bCs w:val="false"/>
        </w:rPr>
        <w:t>w dniu  06.10.2005r. Uchwałą Nr 17.../ 2005  i 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kretarz</w:t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dy Nadzorczej SM</w:t>
        <w:tab/>
        <w:tab/>
        <w:tab/>
        <w:tab/>
        <w:tab/>
        <w:t>Rady Nadzorczej S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zard Becker</w:t>
        <w:tab/>
        <w:tab/>
        <w:tab/>
        <w:tab/>
        <w:tab/>
        <w:tab/>
        <w:t>mgr Izydor Żółtows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7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33:00Z</dcterms:created>
  <dc:creator>Spółdzielnia Mieszkaniowa</dc:creator>
  <dc:description/>
  <dc:language>en-US</dc:language>
  <cp:lastModifiedBy>SM</cp:lastModifiedBy>
  <cp:lastPrinted>2005-09-16T13:51:00Z</cp:lastPrinted>
  <dcterms:modified xsi:type="dcterms:W3CDTF">2006-10-02T11:16:00Z</dcterms:modified>
  <cp:revision>3</cp:revision>
  <dc:subject/>
  <dc:title>REGULAMIN  PRZEKSZTAŁENIA  LOKATORSKIEGO  PRAWA  DO  LOKALU  NA  WŁASNOŚCIOWE  PRAWO  DO  LOKALU </dc:title>
</cp:coreProperties>
</file>