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ind w:left="1416" w:firstLine="708"/>
        <w:jc w:val="left"/>
        <w:rPr/>
      </w:pPr>
      <w:r>
        <w:rPr/>
        <w:t xml:space="preserve">REGULAMIN WYMIANY STOLARKI OKIEN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ZASOBACH  MIESZKANIOWYCH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ÓŁDZIELNI MIESZKANIOWEJ W WĄBRZEŹŃIE 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Warunki wymiany stolarki ok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miany stolarki okiennej może dokonać członek Spółdzielni po złożeniu wniosku na adres siedziby Spółdzielni w terminie do dnia 31.01. danego rok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nioski o wymianę stolarki okiennej złożone po terminie, o którym mowa w ust. 1 przechodzą na rok następ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ółdzielnia Mieszkaniowa dokonuje zarejestrowania wniosku o wymianę stolarki okiennej w rejestrz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la dokonania oceny stanu technicznego okien, oraz zakresu koniecznej naprawy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rezes Zarządu powołuje komisję, która podejmuje decyzję o zakwalifikowaniu </w:t>
      </w:r>
    </w:p>
    <w:p>
      <w:pPr>
        <w:pStyle w:val="Normal"/>
        <w:spacing w:lineRule="auto" w:line="360"/>
        <w:ind w:left="360" w:firstLine="348"/>
        <w:rPr/>
      </w:pPr>
      <w:r>
        <w:rPr/>
        <w:t>lub nie okien i drzwi balkonowych do wymia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Skład osobowy komisji ustala Prezes Zarządu. W skład komisji wchodzą 2 osoby </w:t>
      </w:r>
    </w:p>
    <w:p>
      <w:pPr>
        <w:pStyle w:val="Normal"/>
        <w:spacing w:lineRule="auto" w:line="360"/>
        <w:ind w:left="360" w:firstLine="348"/>
        <w:rPr/>
      </w:pPr>
      <w:r>
        <w:rPr/>
        <w:t>z działu technicznego i 1 przedstawiciel Rady Nadzorcz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 zakwalifikowaniu okien do wymiany Spółdzielnia  określa na piśmie członkowi,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czy warunki finansowe pozwalają na dokonanie wymiany w roku określonym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przez członka, a jeśli nie to Spółdzielnia  określi na piśmie kiedy wniosek o wymianę </w:t>
      </w:r>
    </w:p>
    <w:p>
      <w:pPr>
        <w:pStyle w:val="Normal"/>
        <w:spacing w:lineRule="auto" w:line="360"/>
        <w:ind w:left="360" w:firstLine="348"/>
        <w:rPr/>
      </w:pPr>
      <w:r>
        <w:rPr/>
        <w:t>zostanie zrealizowa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łonek SM, który złoży wniosek na dany rok i z własnej winy nie spełni warunków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zawartych w niniejszym regulaminie, pomimo zakwalifikowania okien </w:t>
      </w:r>
    </w:p>
    <w:p>
      <w:pPr>
        <w:pStyle w:val="Normal"/>
        <w:spacing w:lineRule="auto" w:line="360"/>
        <w:ind w:left="360" w:firstLine="348"/>
        <w:rPr/>
      </w:pPr>
      <w:r>
        <w:rPr/>
        <w:t>do wymiany, przechodzi na koniec listy.</w:t>
      </w:r>
    </w:p>
    <w:p>
      <w:pPr>
        <w:pStyle w:val="Normal"/>
        <w:spacing w:lineRule="auto" w:line="360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Traci prawo do dofinansowania wymiany stolarki okiennej dokonanej we własnym zakresie w przypadku sprzedaży mieszkania na rynku wtórnym. Dotyczy to zarówno zbywcy jak i nabywcy lokalu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awo do dofinansowania  wymiany stolarki okiennej przechodzi na spadkobiercę, zachowuje je także osoba, która przekazała posiadane prawo do mieszkania na rzecz spółdzielni.</w:t>
      </w:r>
    </w:p>
    <w:p>
      <w:pPr>
        <w:pStyle w:val="Normal"/>
        <w:spacing w:lineRule="auto" w:line="36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2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miana okien dokonywana jest przez pracowników SM (konserwatorów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50 % wartości okna pokrywa członek Spółdzielni, pozostałe 50 % pokrywane jest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z funduszu remontowego SM. Wartość okna wylicza się według cen okien </w:t>
      </w:r>
    </w:p>
    <w:p>
      <w:pPr>
        <w:pStyle w:val="Normal"/>
        <w:spacing w:lineRule="auto" w:line="360"/>
        <w:ind w:left="360" w:firstLine="348"/>
        <w:rPr/>
      </w:pPr>
      <w:r>
        <w:rPr/>
        <w:t>drewnianych wynegocjowanych z dostawcą w danym roku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łonkowie Spółdzielni zajmujący lokale, w których znajdują się tzw. okna z loggią otrzymują o 45 %  dopłatę, pozostałe 55% kosztów pokrywa członek spółdzieln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gdy członek Spółdzielni posiada zadłużenie powyżej 3 miesięcznego przypisu czynszu, pomimo zakwalifikowania okien do wymiany, nie dokonuje się jej do chwili spłaty zaległośc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przypadku gdy zaległość jest rozłożona na raty, spłaty natomiast dokonywane są systematycznie i bieżąco regulowany czynsz, możliwa jest wymiana stolarki okiennej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złonek Spółdzielni jest zobowiązany dokonać wpłaty </w:t>
      </w:r>
      <w:r>
        <w:rPr>
          <w:b/>
        </w:rPr>
        <w:t>50%</w:t>
      </w:r>
      <w:r>
        <w:rPr/>
        <w:t xml:space="preserve"> przypadających na niego kosztów przed przystąpieniem przez Spółdzielnię do wymiany stolarki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Pozostałe </w:t>
      </w:r>
      <w:r>
        <w:rPr>
          <w:b/>
        </w:rPr>
        <w:t>50 %</w:t>
      </w:r>
      <w:r>
        <w:rPr/>
        <w:t xml:space="preserve"> winien wpłacić w terminie 14 dni po dokonaniu wymiany.</w:t>
      </w:r>
    </w:p>
    <w:p>
      <w:pPr>
        <w:pStyle w:val="Normal"/>
        <w:spacing w:lineRule="auto" w:line="360"/>
        <w:ind w:left="708" w:hanging="0"/>
        <w:rPr/>
      </w:pPr>
      <w:r>
        <w:rPr/>
        <w:t>Zarząd Spółdzielni może wyrazić zgodę na rozłożenie w/ wym. kwot (</w:t>
      </w:r>
      <w:r>
        <w:rPr>
          <w:b/>
        </w:rPr>
        <w:t xml:space="preserve">50 % ) </w:t>
      </w:r>
      <w:r>
        <w:rPr/>
        <w:t xml:space="preserve">na raty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zostałe koszty pokrywa Spółdzielnia  z funduszu remontowego- montaż okien </w:t>
      </w:r>
    </w:p>
    <w:p>
      <w:pPr>
        <w:pStyle w:val="Normal"/>
        <w:spacing w:lineRule="auto" w:line="360"/>
        <w:ind w:left="360" w:firstLine="348"/>
        <w:rPr/>
      </w:pPr>
      <w:r>
        <w:rPr/>
        <w:t>i parapety zewnętrz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sady zapłaty i kwotę odpłatności przypadającej na wnioskodawcę podaje się zainteresowanemu członkowi Spółdzielni w formie pisemnej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rPr/>
      </w:pPr>
      <w:r>
        <w:rPr/>
        <w:t>Samodzielna wymiana stolarki okiennej dofinansowana jest według następujących zasad 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/ Wniosek o dofinansowanie powinien być złożony najpóźniej w terminie 6 m-cy od dokonania wymiany stolarki okiennej. Do wniosku należy załączyć kserokopię faktur za wymianę okie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/ członkowie, którzy złożyli wnioski na wymianę stolarki okiennej, a komisja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zakwalifikowała te wnioski do realizacji i dokonali wymiany we własnym zakresie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bez oczekiwania w kolejności - okno o największej powierzchni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dofinansowane jest według zasad określonych w §2 pkt.2, każde następne </w:t>
      </w:r>
    </w:p>
    <w:p>
      <w:pPr>
        <w:pStyle w:val="Normal"/>
        <w:spacing w:lineRule="auto" w:line="360"/>
        <w:ind w:left="360" w:firstLine="348"/>
        <w:rPr/>
      </w:pPr>
      <w:r>
        <w:rPr/>
        <w:t>dofinansowane jest kwotą stanowiącą 20 % wartości okien drewnianych według cen</w:t>
      </w:r>
    </w:p>
    <w:p>
      <w:pPr>
        <w:pStyle w:val="Normal"/>
        <w:spacing w:lineRule="auto" w:line="360"/>
        <w:ind w:left="360" w:firstLine="348"/>
        <w:rPr/>
      </w:pPr>
      <w:r>
        <w:rPr/>
        <w:t>wynegocjowanych z dostawcą w danym roku 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/ członkom Spółdzielni, którzy dokonali wymiany stolarki okiennej bez uprzednio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złożonego i zarejestrowanego wniosku przysługuje dopłata w wysokości 20 % </w:t>
      </w:r>
    </w:p>
    <w:p>
      <w:pPr>
        <w:pStyle w:val="Normal"/>
        <w:spacing w:lineRule="auto" w:line="360"/>
        <w:ind w:left="360" w:firstLine="348"/>
        <w:rPr/>
      </w:pPr>
      <w:r>
        <w:rPr/>
        <w:t xml:space="preserve">wartości wymienionych okien. Za podstawę do wyceny bierze się okno drewniane </w:t>
      </w:r>
    </w:p>
    <w:p>
      <w:pPr>
        <w:pStyle w:val="Normal"/>
        <w:spacing w:lineRule="auto" w:line="360"/>
        <w:ind w:left="360" w:firstLine="348"/>
        <w:rPr/>
      </w:pPr>
      <w:r>
        <w:rPr/>
        <w:t>dwuszybowe i cenę m² tego okna wynegocjowaną z dostawcą w danym roku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/ W pierwszej kolejności realizowane będą dopłaty w oparciu o złożone i zarejestrowane </w:t>
      </w:r>
    </w:p>
    <w:p>
      <w:pPr>
        <w:pStyle w:val="Normal"/>
        <w:spacing w:lineRule="auto" w:line="360"/>
        <w:ind w:left="360" w:firstLine="348"/>
        <w:rPr/>
      </w:pPr>
      <w:r>
        <w:rPr/>
        <w:t>wnioski o wymianę stolarki okiennej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5/ Członek Spółdzielni jest zobowiązany poinformować Dział Techniczny Spółdzielni o dokonanej wymianie stolarki w terminie </w:t>
      </w:r>
      <w:r>
        <w:rPr>
          <w:b/>
        </w:rPr>
        <w:t>30 dni</w:t>
      </w:r>
      <w:r>
        <w:rPr/>
        <w:t xml:space="preserve"> w  celu dokonania odbioru.</w:t>
      </w:r>
    </w:p>
    <w:p>
      <w:pPr>
        <w:pStyle w:val="Normal"/>
        <w:spacing w:lineRule="auto" w:line="360"/>
        <w:ind w:left="360" w:hanging="0"/>
        <w:rPr/>
      </w:pPr>
      <w:r>
        <w:rPr/>
        <w:t>6/ Komisja d/ s odbioru bada czy wymiana stolarki okiennej nastąpiła zgodnie ze sztuką budowlaną oraz spisuje na tę okoliczność protokół.</w:t>
      </w:r>
    </w:p>
    <w:p>
      <w:pPr>
        <w:pStyle w:val="Normal"/>
        <w:spacing w:lineRule="auto" w:line="360"/>
        <w:ind w:left="360" w:hanging="0"/>
        <w:rPr/>
      </w:pPr>
      <w:r>
        <w:rPr/>
        <w:t>7/ Po odbiorze, o którym mowa wyżej Spółdzielnia  dokonuje partycypacji w kosztach wymiany , w miarę posiadania środków finansowych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półdzielnia  przystępuje do wymiany według wyżej określonych zasad po pisemnej zgodzie członka na częściowy udział w kosztach wymiany oraz spełnieniu warunków wymienionych w § 2 pkt 6 niniejszego regulaminu w ramach zatwierdzonego </w:t>
      </w:r>
    </w:p>
    <w:p>
      <w:pPr>
        <w:pStyle w:val="Normal"/>
        <w:spacing w:lineRule="auto" w:line="360"/>
        <w:ind w:left="360" w:firstLine="348"/>
        <w:rPr/>
      </w:pPr>
      <w:r>
        <w:rPr/>
        <w:t>przez Radę Nadzorczą funduszu remontowego na dany rok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   O kolejności realizacji decyduje data dokonania wymaganej wpłat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rzypadku gdy ilość wniosków o wymianę stolarki okiennej w danym roku przekracza możliwości finansowe Spółdzielni, wnioski członków realizowane będą </w:t>
      </w:r>
    </w:p>
    <w:p>
      <w:pPr>
        <w:pStyle w:val="Normal"/>
        <w:spacing w:lineRule="auto" w:line="360"/>
        <w:ind w:left="360" w:firstLine="348"/>
        <w:rPr/>
      </w:pPr>
      <w:r>
        <w:rPr/>
        <w:t>w latach następnych zgodnie z kolejnością ich wpływu i zarejestrowa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część kosztów wymiany finansowaną przez członka Spółdzielnia wystawia </w:t>
      </w:r>
    </w:p>
    <w:p>
      <w:pPr>
        <w:pStyle w:val="Normal"/>
        <w:spacing w:lineRule="auto" w:line="360"/>
        <w:ind w:left="360" w:firstLine="348"/>
        <w:rPr/>
      </w:pPr>
      <w:r>
        <w:rPr/>
        <w:t>fakturę VAT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szty wymiany ustala Dział Techniczny zgodnie z  § 2 pkt 2 regulaminu w oparci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 ceny okien drewnianych dwuszybowych według typów zamontowanych w danym budynku.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miana stolarki okiennej nie może naruszać substancji lokali </w:t>
      </w:r>
    </w:p>
    <w:p>
      <w:pPr>
        <w:pStyle w:val="Normal"/>
        <w:spacing w:lineRule="auto" w:line="360"/>
        <w:ind w:left="360" w:firstLine="348"/>
        <w:rPr/>
      </w:pPr>
      <w:r>
        <w:rPr/>
        <w:t>tj. m.in. dotychczasowych otworów okien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mienione okna muszą być typowe, o kształtach i wymiarach stolarki dotychczasowej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TextBodyIndent"/>
        <w:rPr>
          <w:b/>
          <w:b/>
        </w:rPr>
      </w:pPr>
      <w:r>
        <w:rPr/>
        <w:t>Roszczenia z tytułu gwarancji, czy rękojmi za wady członek Spółdzielni dochodzi bezpośrednio od Wykonawcy lub za pośrednictwem Spółdzielni</w:t>
      </w:r>
      <w:r>
        <w:rPr>
          <w:b/>
        </w:rPr>
        <w:t>, jeżeli okna były wstawione przez pracowników Spółdzielni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miana okien jest operacją jednorazową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 wymianie stolarki okiennej bieżąca konserwacja i ewentualne naprawy pogwarancyjne należą do członków Spółdzieln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9</w:t>
      </w:r>
    </w:p>
    <w:p>
      <w:pPr>
        <w:pStyle w:val="Normal"/>
        <w:spacing w:lineRule="auto" w:line="360"/>
        <w:ind w:left="360" w:hanging="0"/>
        <w:rPr/>
      </w:pPr>
      <w:r>
        <w:rPr/>
        <w:t>Wszelkie naprawy stolarki drzwiowej i ewentualną jej wymianę pokrywa w całości członek Spółdzieln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1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egulamin  wymiany stolarki okiennej nie dotyczy członków Spółdzielni zamieszkałych w budynkach wspólnot mieszkaniowych z uwagi na fakt, że w/ wym. członkowi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e tworzą funduszu remontowego w tutejszej Spółdzielni. Całość środków funduszu remontowego wpłacanych przez tych członków odprowadzana jest na konto Administratora Budynków Wspólnot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nioski dotyczące wymiany stolarki okiennej oraz wnioski o dofinansowanie okien wymienionych we własnym zakresie złożone i nie rozpatrzone do końca 2002 roku będą rozpatrywane w następnych latach w oparciu o regulamin obowiązujący </w:t>
      </w:r>
    </w:p>
    <w:p>
      <w:pPr>
        <w:pStyle w:val="Normal"/>
        <w:spacing w:lineRule="auto" w:line="360"/>
        <w:ind w:left="360" w:hanging="0"/>
        <w:rPr/>
      </w:pPr>
      <w:r>
        <w:rPr/>
        <w:t>od 01.10.2006 roku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niejszy regulamin został przyjęty i zatwierdzony przez Radę Nadzorczą w dniu 28.09.2006r Uchwałą Nr 17/2006 i wchodzi w życie z dniem 01.10.200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Traci moc prawną „Regulamin Wymiany Stolarki Okiennej Zasobów Mieszkaniowych Spółdzielni Mieszkaniowej w Wąbrzeźnie uchwalony w dniu 06.06.2002r.  Uchwał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R 26/2003 dot. zasad wymiany stolarki okien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arz</w:t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rPr/>
      </w:pPr>
      <w:r>
        <w:rPr/>
        <w:t>Rady Nadzorczej  SM</w:t>
        <w:tab/>
        <w:tab/>
        <w:tab/>
        <w:tab/>
        <w:tab/>
        <w:t>Rady Nadzorczej  SM</w:t>
      </w:r>
    </w:p>
    <w:p>
      <w:pPr>
        <w:pStyle w:val="Normal"/>
        <w:rPr/>
      </w:pPr>
      <w:r>
        <w:rPr/>
        <w:t>Ryszard Becker</w:t>
        <w:tab/>
        <w:tab/>
        <w:tab/>
        <w:tab/>
        <w:tab/>
        <w:tab/>
        <w:t>mgr Izydor Żółtowsk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15:00Z</dcterms:created>
  <dc:creator>Spółdzielnia Mieszkaniowa</dc:creator>
  <dc:description/>
  <dc:language>en-US</dc:language>
  <cp:lastModifiedBy>SM</cp:lastModifiedBy>
  <cp:lastPrinted>2006-09-22T10:01:00Z</cp:lastPrinted>
  <dcterms:modified xsi:type="dcterms:W3CDTF">2006-10-02T12:30:00Z</dcterms:modified>
  <cp:revision>4</cp:revision>
  <dc:subject/>
  <dc:title>REGULAMIN WYMAINY STOALRKI OKIENNEJ ZASOBÓW MIESZKANIOWYCH Spółdzielni MIESZKANIOWEJ W WĄBRZEŹŃIE </dc:title>
</cp:coreProperties>
</file>