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 w sprawie zasad rozliczania kosztów CO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podgrzania CWU dla zasobów Spółdzielni Mieszkaniowej w Wąbrzeźnie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I 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egulamin dotyczy zasad gospodarki zasobami w zakresie indywidualnego rozliczania kosztów energii cieplnej na potrzeby CO i CWU w lokalach mieszkalnych i użytkowych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Koszty dostawy ciepła do budynków obejmują wydatki ponoszone przez Spółdzielnię w związku z opłatami uiszczanymi zewnętrznemu dostawcy ciepła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W przypadku zakupu ciepła z obcego źródła, kosztem dostawy ciepła są wyłącznie koszty ponoszone przez Spółdzielnię na rzecz dostawcy ciepł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2.1. Okres rozliczeniowy dla CO obejmuje okres 12 miesięcy i rozpoczyna się od 1 lipca</w:t>
      </w:r>
    </w:p>
    <w:p>
      <w:pPr>
        <w:pStyle w:val="Normal"/>
        <w:spacing w:lineRule="auto" w:line="360"/>
        <w:ind w:firstLine="708"/>
        <w:rPr/>
      </w:pPr>
      <w:r>
        <w:rPr/>
        <w:t>danego roku i trwa do 30 czerwca roku następnego.</w:t>
      </w:r>
    </w:p>
    <w:p>
      <w:pPr>
        <w:pStyle w:val="Normal"/>
        <w:spacing w:lineRule="auto" w:line="360"/>
        <w:rPr/>
      </w:pPr>
      <w:r>
        <w:rPr/>
        <w:t xml:space="preserve">2.2. Rozliczenie kosztów CO dokonywane jest po zakończeniu 12 miesięcy, o którym mowa </w:t>
      </w:r>
    </w:p>
    <w:p>
      <w:pPr>
        <w:pStyle w:val="Normal"/>
        <w:spacing w:lineRule="auto" w:line="360"/>
        <w:ind w:firstLine="708"/>
        <w:rPr/>
      </w:pPr>
      <w:r>
        <w:rPr/>
        <w:t xml:space="preserve">w § 2 pkt 2.1. </w:t>
      </w:r>
    </w:p>
    <w:p>
      <w:pPr>
        <w:pStyle w:val="Normal"/>
        <w:spacing w:lineRule="auto" w:line="360"/>
        <w:rPr/>
      </w:pPr>
      <w:r>
        <w:rPr/>
        <w:t xml:space="preserve">2.3. Rozliczenie kosztów ciepłej wody użytkowej następuje po zakończeniu każdego </w:t>
        <w:tab/>
        <w:t>kwartału.</w:t>
      </w:r>
    </w:p>
    <w:p>
      <w:pPr>
        <w:pStyle w:val="Normal"/>
        <w:spacing w:lineRule="auto" w:line="360"/>
        <w:rPr/>
      </w:pPr>
      <w:r>
        <w:rPr/>
        <w:t xml:space="preserve">2.4. Odczyty wodomierzy dokonywane są pomiędzy 29 dniem miesiąca kończącego dany </w:t>
        <w:tab/>
        <w:t>kwartał a drugim dniem miesiąca rozpoczynającym kolejny kwartał.</w:t>
      </w:r>
    </w:p>
    <w:p>
      <w:pPr>
        <w:pStyle w:val="Normal"/>
        <w:spacing w:lineRule="auto" w:line="360"/>
        <w:rPr/>
      </w:pPr>
      <w:r>
        <w:rPr/>
        <w:t xml:space="preserve">2.5. Rozliczenie energii cieplnej dokonuje się według wskazań urządzeń pomiarowych </w:t>
        <w:tab/>
        <w:t>danego budynku.</w:t>
      </w:r>
    </w:p>
    <w:p>
      <w:pPr>
        <w:pStyle w:val="Normal"/>
        <w:spacing w:lineRule="auto" w:line="360"/>
        <w:rPr/>
      </w:pPr>
      <w:r>
        <w:rPr/>
        <w:t xml:space="preserve">2.6. Jeśli dla rozliczenia niektórych składników kosztów dostawy ciepła fizyczną jednostką </w:t>
        <w:tab/>
        <w:t xml:space="preserve">rozliczeń jest liczba osób, to uwzględnia się osoby zameldowane w poszczególnych </w:t>
        <w:tab/>
        <w:t>lokalach na pobyt stały i czasowy.</w:t>
      </w:r>
    </w:p>
    <w:p>
      <w:pPr>
        <w:pStyle w:val="Normal"/>
        <w:spacing w:lineRule="auto" w:line="360"/>
        <w:rPr/>
      </w:pPr>
      <w:r>
        <w:rPr/>
        <w:t xml:space="preserve">2.7. W przypadku gdy w lokalu nie jest zameldowana żadna osoba, jako podstawę do </w:t>
        <w:tab/>
        <w:t xml:space="preserve">rozliczeń przyjmuje się liczbę odpowiadającą przeciętnej liczbie osób zameldowanych </w:t>
        <w:tab/>
        <w:t>w danym typie (wielkości) mieszkań.</w:t>
      </w:r>
    </w:p>
    <w:p>
      <w:pPr>
        <w:pStyle w:val="Normal"/>
        <w:spacing w:lineRule="auto" w:line="360"/>
        <w:rPr/>
      </w:pPr>
      <w:r>
        <w:rPr/>
        <w:t xml:space="preserve">2.8. Jako opomiarowanie umożliwiające indywidualne ustalenie ilości ciepła przypadającego </w:t>
        <w:tab/>
        <w:t xml:space="preserve">na poszczególne lokale uznaje się sytuacje, w których budynek posiada urządzenia </w:t>
        <w:tab/>
        <w:t xml:space="preserve">pomiarowe umożliwiające określenie ilości ciepła zużywanego na cele CO oraz ilośc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ciepła zużywanego do podgrzania wody, a poszczególne lokale mają zainstalowane </w:t>
        <w:tab/>
        <w:t>ciepłomierze lub podzielniki kosztów ( wyparkowe lub elektroniczne) i wodomierze.</w:t>
      </w:r>
    </w:p>
    <w:p>
      <w:pPr>
        <w:pStyle w:val="Normal"/>
        <w:spacing w:lineRule="auto" w:line="360"/>
        <w:rPr/>
      </w:pPr>
      <w:r>
        <w:rPr/>
        <w:t xml:space="preserve">2.9. Jeśli w budynku tylko niektóre lokale nie mają zainstalowanych podzielników kosztów </w:t>
        <w:tab/>
        <w:t xml:space="preserve">lub wodomierzy, to lokale takie traktować się będzie jako lokale nieopomiarowane. </w:t>
        <w:tab/>
        <w:t xml:space="preserve">Analogicznie traktować się będzie lokale, w których nastąpiło uszkodzenie </w:t>
        <w:tab/>
        <w:t xml:space="preserve">podzielników kosztów z winy lokatora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10. Jeżeli użytkownicy lokali opomiarowanych uniemożliwiają odczyt wskazań tych </w:t>
        <w:tab/>
        <w:t xml:space="preserve">urządzeń, to lokale te traktuje się analogicznie jak mieszkania opomiarowane, z tym że </w:t>
        <w:tab/>
        <w:t xml:space="preserve">ilość ciepła przypadającego na te lokale jest określona w odniesieniu do najwyższego </w:t>
        <w:tab/>
        <w:t xml:space="preserve">zużycia ciepła lokalu opomiarowanego w danym budynku, </w:t>
      </w:r>
      <w:r>
        <w:rPr>
          <w:b/>
        </w:rPr>
        <w:t>jest to ostateczne rozlicze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1 w przypadku uniemożliwienia odczytania wskazań podzielników  kolejnych okresów rozliczeniowych  koszty ogrzewania rozliczane będą  od maksymalnego zużycia w nieruchomości powiększonego o 20 %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 Zasady rozliczania kosztów dostawy ciepł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3.1. Podstawą rozliczenia kosztów energii cieplnej dla lokali opomiarowanych (§ 2 pkt 2.8.) stanowią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la CO – odczyty wskazań podzielników kosztów zainstalowanych w lokalach mieszkalnych i liczników ciepła w lokalach użytkowy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la ciepłej wody użytkowej – odczyty wskazań wodomierzy CWU zainstalowanych w lokalach mieszkalnych i użytkowych.</w:t>
      </w:r>
    </w:p>
    <w:p>
      <w:pPr>
        <w:pStyle w:val="Normal"/>
        <w:spacing w:lineRule="auto" w:line="360"/>
        <w:rPr/>
      </w:pPr>
      <w:r>
        <w:rPr/>
        <w:t xml:space="preserve">3.2. Fizyczną jednostką rozliczeniową kosztów dostawy ciepła dla lokali opomiarowanych jest 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² powierzchni użytkowej lokali w odniesieniu do kosztów stałych ciepła zużywanego na cele CO oraz na cele podgrzania CWU wynikających z taryf opłat za energię cieplną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J w odniesieniu do kosztów zmiennych ciepła zużywanego na cele CO oraz na cele podgrzania wod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y określaniu ilości GJ przypadających na CO poszczególnych lokali stosuje się współczynniki korekcyjne uwzględniające różnice  w odniesieniu do strat ciepła wynikających z odmiennego usytuowania lokali w budynkach.</w:t>
        <w:tab/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Dopuszcza się możliwość stosowania współczynników korekcyjnych zarówno </w:t>
        <w:tab/>
        <w:t xml:space="preserve">wyliczonych przez firmy rozliczeniowe odrębnie dla każdego mieszkania w </w:t>
        <w:tab/>
        <w:t>nieruchomości jak również współczynniki określone według COBRTI „INSTAL”.</w:t>
      </w:r>
    </w:p>
    <w:p>
      <w:pPr>
        <w:pStyle w:val="Normal"/>
        <w:spacing w:lineRule="auto" w:line="360"/>
        <w:rPr/>
      </w:pPr>
      <w:r>
        <w:rPr/>
        <w:t xml:space="preserve">3.3. Podstawą rozliczenia kosztów energii cieplnej dla mieszkań nieopmiarowanych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360"/>
        <w:rPr/>
      </w:pPr>
      <w:r>
        <w:rPr/>
        <w:t xml:space="preserve">w budynkach opomiarowanych stanowią 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la CO - najwyższy koszt ogrzania m² lokalu opomiarowanego w danym budynku powiększony o 20%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la CWU – ryczałt od osoby w ilości 3,3 m³ miesięcznie (§ 2 pkt 2.6. i 2.7.).</w:t>
      </w:r>
    </w:p>
    <w:p>
      <w:pPr>
        <w:pStyle w:val="Normal"/>
        <w:spacing w:lineRule="auto" w:line="360"/>
        <w:rPr/>
      </w:pPr>
      <w:r>
        <w:rPr/>
        <w:t>3.4. Koszty dostawy ciepła dla potrzeb CO jak i CWU są rozliczane 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rębnie dla każdego budynku, w którym funkcjonuje węzeł ciepln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rębnie dla każdego zespołu budynków zasilanych z jednego źródła ciepła.</w:t>
      </w:r>
    </w:p>
    <w:p>
      <w:pPr>
        <w:pStyle w:val="Normal"/>
        <w:spacing w:lineRule="auto" w:line="360"/>
        <w:rPr/>
      </w:pPr>
      <w:r>
        <w:rPr/>
        <w:t>3.5. Czynności odczytowych w lokalach opomiarowanych dokonują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zedstawiciele firmy rozliczeniowej dla CO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zedstawiciele Spółdzielni dla CWU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puszcza się możliwość podania odczytu stanu wodomierzy przez lokatora telefonicznie lub osobiście z zastrzeżeniem iż ponosi pełną odpowiedzialność za podane dane.</w:t>
      </w:r>
    </w:p>
    <w:p>
      <w:pPr>
        <w:pStyle w:val="Normal"/>
        <w:spacing w:lineRule="auto" w:line="360"/>
        <w:rPr/>
      </w:pPr>
      <w:r>
        <w:rPr/>
        <w:t xml:space="preserve">3.6. Użytkownik lokalu ma obowiązek udostępnienia lokalu dla odczytu i jednocześnie ma </w:t>
      </w:r>
    </w:p>
    <w:p>
      <w:pPr>
        <w:pStyle w:val="Normal"/>
        <w:spacing w:lineRule="auto" w:line="360"/>
        <w:ind w:firstLine="708"/>
        <w:rPr/>
      </w:pPr>
      <w:r>
        <w:rPr/>
        <w:t>prawo do uczestniczenia w tych czynnościach.</w:t>
      </w:r>
    </w:p>
    <w:p>
      <w:pPr>
        <w:pStyle w:val="Normal"/>
        <w:spacing w:lineRule="auto" w:line="360"/>
        <w:rPr/>
      </w:pPr>
      <w:r>
        <w:rPr/>
        <w:t xml:space="preserve">3.7. W przypadku uniemożliwienia przez lokatora odczytu w lokalu, stosuje się zapis </w:t>
      </w:r>
    </w:p>
    <w:p>
      <w:pPr>
        <w:pStyle w:val="Normal"/>
        <w:spacing w:lineRule="auto" w:line="360"/>
        <w:ind w:firstLine="708"/>
        <w:rPr/>
      </w:pPr>
      <w:r>
        <w:rPr/>
        <w:t>§ 2 pkt 2.10. niniejszego regulaminu.</w:t>
      </w:r>
    </w:p>
    <w:p>
      <w:pPr>
        <w:pStyle w:val="Normal"/>
        <w:spacing w:lineRule="auto" w:line="360"/>
        <w:rPr/>
      </w:pPr>
      <w:r>
        <w:rPr/>
        <w:t xml:space="preserve">3.8. Użytkownik każdorazowo potwierdza podpisem odczytane wartości (podzielniki </w:t>
        <w:tab/>
        <w:t>kosztów, wodomierz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 Ustalenie opłat za dostawę energii cieplnej do lokal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4.1. Opłaty za dostawę ciepła do lokali są ustalane zaliczkowo z uwzględnieniem aktualnych </w:t>
        <w:tab/>
        <w:t xml:space="preserve">cen ciepła  (określonych w taryfach dla ciepła podanych przez MZECWiK Wąbrzeźno </w:t>
        <w:tab/>
        <w:t xml:space="preserve">zawartych w załączniku) i ilości ciepła dostarczonego do budynku (jednostki </w:t>
        <w:tab/>
        <w:t>rozliczeniowe określone w § 3 pkt 3.4.).</w:t>
      </w:r>
    </w:p>
    <w:p>
      <w:pPr>
        <w:pStyle w:val="Normal"/>
        <w:spacing w:lineRule="auto" w:line="360"/>
        <w:rPr/>
      </w:pPr>
      <w:r>
        <w:rPr/>
        <w:t xml:space="preserve">4.2. Zaliczki określa się w oparciu o zużycie energii cieplnej ostatnich dwóch okresów </w:t>
        <w:tab/>
        <w:t>rozliczeniowych.</w:t>
      </w:r>
    </w:p>
    <w:p>
      <w:pPr>
        <w:pStyle w:val="Normal"/>
        <w:spacing w:lineRule="auto" w:line="360"/>
        <w:rPr/>
      </w:pPr>
      <w:r>
        <w:rPr/>
        <w:t xml:space="preserve">4.3. Jeśli w ciągu okresu rozliczeniowego następują zmiany w warunkach dostawy ciepła </w:t>
        <w:tab/>
        <w:t xml:space="preserve">powodujące istotne zmiany w wysokości kosztów (np. podwyżka cen ciepła), to </w:t>
        <w:tab/>
        <w:t>dopuszczalna jest korekta zaliczkowo ustalonych opłat za dostawę ciepła do lokali.</w:t>
        <w:tab/>
        <w:t>Decyzję o tej korekcie podejmuje Zarząd SM.</w:t>
      </w:r>
    </w:p>
    <w:p>
      <w:pPr>
        <w:pStyle w:val="Normal"/>
        <w:spacing w:lineRule="auto" w:line="360"/>
        <w:rPr/>
      </w:pPr>
      <w:r>
        <w:rPr/>
        <w:t xml:space="preserve">4.4. Wymiar opłat za dostawę ciepła do lokali dokonywany jest w rozbiciu na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opłaty za CO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opłata stała (taryfowa),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opłata zmienna 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opłaty za podgrzanie wody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opłata stała (taryfowa),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opłata zmienna 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opłaty stałe pobierane są przez 12 miesięcy okresu rozliczeniowego 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opłaty zmienne pobierane są dla potrzeb CO przez 12 miesięcy okresu rozliczeniowego 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opłaty za energie cieplną na podgrzanie wody pobierane są przez 12 miesięcy okresu rozliczeniowego, z tym że rozliczane są w okresach kwartalnych.</w:t>
      </w:r>
    </w:p>
    <w:p>
      <w:pPr>
        <w:pStyle w:val="Normal"/>
        <w:spacing w:lineRule="auto" w:line="360"/>
        <w:ind w:left="1416" w:hanging="0"/>
        <w:rPr/>
      </w:pPr>
      <w:r>
        <w:rPr/>
        <w:t>Rozliczona zaliczka za kwartał poprzedni stanowi zaliczkę na następny  kwartał 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dla każdego budynku wyodrębnia się stałą opłatę taryfową 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opłatę zmienną rozlicza się według średniego kosztu całych zasobów Spółdzielni,</w:t>
      </w:r>
    </w:p>
    <w:p>
      <w:pPr>
        <w:pStyle w:val="Normal"/>
        <w:spacing w:lineRule="auto" w:line="360"/>
        <w:rPr/>
      </w:pPr>
      <w:r>
        <w:rPr/>
        <w:t>4.5. Koszty ogrzewania są sumą iloczynów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użytych GJ oraz ceny w przypadku opłaty zmienn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łat stałych zawartych w taryfie dla cen ciepła i powierzchni  lokali.</w:t>
      </w:r>
    </w:p>
    <w:p>
      <w:pPr>
        <w:pStyle w:val="Normal"/>
        <w:spacing w:lineRule="auto" w:line="360"/>
        <w:rPr/>
      </w:pPr>
      <w:r>
        <w:rPr/>
        <w:t xml:space="preserve">4.6. Kosztem zużycia energii cieplnej na podgrzanie CWU jest ilość energii liczonej w GJ </w:t>
        <w:tab/>
        <w:t>i jego ceny, oraz opłaty stałej taryfowej odniesionej do 1 m² powierzchni lokalu.</w:t>
        <w:tab/>
        <w:tab/>
        <w:t xml:space="preserve">Ilość energii cieplnej liczonej w GJ na podgrzanie wody liczona jest w następujący </w:t>
        <w:tab/>
        <w:t>sposób 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kreśla się współczynnik GJ/ m³ będący ilorazem ilości GJ według wskazań liczników w budynkach i 1 m³ podgrzanej wody 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loczyn wyliczonego współczynnika ilości m³ podgrzanej wody i ceny GJ obowiązująca w danym budynku dla lokali opomiarowanych.</w:t>
        <w:tab/>
        <w:tab/>
      </w:r>
    </w:p>
    <w:p>
      <w:pPr>
        <w:pStyle w:val="Normal"/>
        <w:spacing w:lineRule="auto" w:line="360"/>
        <w:ind w:left="1080" w:firstLine="336"/>
        <w:rPr/>
      </w:pPr>
      <w:r>
        <w:rPr/>
        <w:t xml:space="preserve">Dla lokali nieopomiarowanych koszt ten wylicza się zgodnie z postanowieniem </w:t>
        <w:tab/>
        <w:t>§ 3 pkt 3.3. lit.b niniejszego regulaminu.</w:t>
      </w:r>
    </w:p>
    <w:p>
      <w:pPr>
        <w:pStyle w:val="Normal"/>
        <w:spacing w:lineRule="auto" w:line="360"/>
        <w:rPr/>
      </w:pPr>
      <w:r>
        <w:rPr/>
        <w:t xml:space="preserve">4.7. Zaliczki na pokrycie kosztów ogrzewania dla mieszkań nieopomiarowanych powiększa </w:t>
        <w:tab/>
        <w:t>się o 50% w stosunku do zaliczki wyliczonej dla mieszkań opomiarowanych.</w:t>
      </w:r>
    </w:p>
    <w:p>
      <w:pPr>
        <w:pStyle w:val="Normal"/>
        <w:spacing w:lineRule="auto" w:line="360"/>
        <w:rPr/>
      </w:pPr>
      <w:r>
        <w:rPr/>
        <w:t xml:space="preserve">4.8. Na bazie poprzedniego okresu rozliczeniowego ustala się indywidualne zaliczki  dla </w:t>
        <w:tab/>
        <w:t xml:space="preserve">członków Spółdzielni i użytkowników opomiarowanych lokali mieszkalnych , którzy </w:t>
        <w:tab/>
        <w:t xml:space="preserve">w poprzednim okresie rozliczeniowym posiadali dopłaty do CO w wysokości równej </w:t>
        <w:tab/>
        <w:t>lub wyższej niż 250 złotych.</w:t>
      </w:r>
    </w:p>
    <w:p>
      <w:pPr>
        <w:pStyle w:val="Normal"/>
        <w:spacing w:lineRule="auto" w:line="360"/>
        <w:rPr/>
      </w:pPr>
      <w:r>
        <w:rPr/>
        <w:t xml:space="preserve">4.9. Wysokość zaliczki ustala się z faktycznie poniesionych kosztów w danym lokalu i </w:t>
        <w:tab/>
        <w:t xml:space="preserve">obowiązuje w okresie od 1 października do 30 września następnego roku a następnie </w:t>
        <w:tab/>
        <w:t xml:space="preserve">po dokonaniu rozliczenia jest ponownie weryfikowana i ustalana zgodnie z zasadą </w:t>
        <w:tab/>
        <w:t>przyjętą w ustępie 8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5.1. Rozliczenia kosztów zużycia energii cieplnej na poszczególne lokale dokonuje dla CO</w:t>
        <w:tab/>
        <w:t xml:space="preserve"> firma rozliczeniowa. Natomiast dla potrzeb podgrzania CWU dokonuje Spółdzielnia </w:t>
        <w:tab/>
        <w:t>Mieszkaniowa.</w:t>
      </w:r>
    </w:p>
    <w:p>
      <w:pPr>
        <w:pStyle w:val="Normal"/>
        <w:spacing w:lineRule="auto" w:line="360"/>
        <w:rPr/>
      </w:pPr>
      <w:r>
        <w:rPr/>
        <w:t xml:space="preserve">5.2. Użytkownicy lokali otrzymują rozliczenia za pośrednictwem Spółdzielni w terminie </w:t>
      </w:r>
    </w:p>
    <w:p>
      <w:pPr>
        <w:pStyle w:val="Normal"/>
        <w:spacing w:lineRule="auto" w:line="360"/>
        <w:ind w:firstLine="708"/>
        <w:rPr/>
      </w:pPr>
      <w:r>
        <w:rPr/>
        <w:t>3 miesięcy od dnia odczytu dla CO i w terminie 20 dni od dnia odczytu CWU.</w:t>
      </w:r>
    </w:p>
    <w:p>
      <w:pPr>
        <w:pStyle w:val="Normal"/>
        <w:spacing w:lineRule="auto" w:line="360"/>
        <w:rPr/>
      </w:pPr>
      <w:r>
        <w:rPr/>
        <w:t>5.3. Koszty ogrzewania są rozliczane według systemów rozliczeniowych dopuszczonych</w:t>
        <w:tab/>
        <w:t xml:space="preserve">do stosowania decyzja Centralnego Ośrodka Badawczo- Rozwojowego Techniki </w:t>
        <w:tab/>
        <w:t xml:space="preserve">Instalacyjnej „INSTAL” w Warszawie oraz normami branżowymi właściwymi </w:t>
      </w:r>
    </w:p>
    <w:p>
      <w:pPr>
        <w:pStyle w:val="Normal"/>
        <w:spacing w:lineRule="auto" w:line="360"/>
        <w:ind w:firstLine="708"/>
        <w:rPr/>
      </w:pPr>
      <w:r>
        <w:rPr/>
        <w:t xml:space="preserve">dla danej firmy rozliczeniowej. </w:t>
      </w:r>
    </w:p>
    <w:p>
      <w:pPr>
        <w:pStyle w:val="Normal"/>
        <w:spacing w:lineRule="auto" w:line="360"/>
        <w:rPr/>
      </w:pPr>
      <w:r>
        <w:rPr/>
        <w:t xml:space="preserve">5.4. Szczegółowe zasady stosowania systemów rozliczeniowych określają umowy </w:t>
        <w:tab/>
        <w:t xml:space="preserve">rozliczeniowe zawierane pomiędzy Spółdzielnią Mieszkaniową w Wąbrzeźnie </w:t>
      </w:r>
    </w:p>
    <w:p>
      <w:pPr>
        <w:pStyle w:val="Normal"/>
        <w:spacing w:lineRule="auto" w:line="360"/>
        <w:ind w:firstLine="708"/>
        <w:rPr/>
      </w:pPr>
      <w:r>
        <w:rPr/>
        <w:t>ul. Sportowa 3, a firmą rozliczeniową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 xml:space="preserve">6.1. Użytkownicy wnoszą miesięczne zaliczki na pokrycie kosztów zużycia energii cieplnej </w:t>
      </w:r>
    </w:p>
    <w:p>
      <w:pPr>
        <w:pStyle w:val="Normal"/>
        <w:spacing w:lineRule="auto" w:line="360"/>
        <w:ind w:firstLine="708"/>
        <w:rPr/>
      </w:pPr>
      <w:r>
        <w:rPr/>
        <w:t>z uwzględnieniem kosztów zmiennych.</w:t>
      </w:r>
    </w:p>
    <w:p>
      <w:pPr>
        <w:pStyle w:val="Normal"/>
        <w:spacing w:lineRule="auto" w:line="360"/>
        <w:rPr/>
      </w:pPr>
      <w:r>
        <w:rPr/>
        <w:t>6.2. Miesięczna zaliczka na następny okres rozliczeniowy równa się kosztom dostawy ciepła</w:t>
        <w:tab/>
        <w:t xml:space="preserve"> na potrzeby CO i CWU dla danego lokalu w nieruchomości z uwzględnieniem</w:t>
        <w:tab/>
        <w:t xml:space="preserve"> </w:t>
        <w:tab/>
        <w:t xml:space="preserve">przewidywanego wzrostu cen energii cieplnej określonych w taryfie, które </w:t>
      </w:r>
    </w:p>
    <w:p>
      <w:pPr>
        <w:pStyle w:val="Normal"/>
        <w:spacing w:lineRule="auto" w:line="360"/>
        <w:ind w:firstLine="708"/>
        <w:rPr/>
      </w:pPr>
      <w:r>
        <w:rPr/>
        <w:t>po zatwierdzeniu przez URE stosuje MZECWiK w Wąbrzeźnie.</w:t>
      </w:r>
    </w:p>
    <w:p>
      <w:pPr>
        <w:pStyle w:val="Normal"/>
        <w:spacing w:lineRule="auto" w:line="360"/>
        <w:rPr/>
      </w:pPr>
      <w:r>
        <w:rPr/>
        <w:t>6.3. Wysokość miesięcznych zaliczek może ulec zmianie w przypadku 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zrostu cen energii cieplnej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wzrostu lub spadku zużycia energii cieplnej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ab/>
        <w:t>W rozliczeniu kosztów energii cieplnej przestrzega się następujących zasad :</w:t>
      </w:r>
    </w:p>
    <w:p>
      <w:pPr>
        <w:pStyle w:val="Normal"/>
        <w:spacing w:lineRule="auto" w:line="360"/>
        <w:rPr/>
      </w:pPr>
      <w:r>
        <w:rPr/>
        <w:t>7.1. Użytkownik otrzymuje pisemne rozliczenie.</w:t>
      </w:r>
    </w:p>
    <w:p>
      <w:pPr>
        <w:pStyle w:val="Normal"/>
        <w:spacing w:lineRule="auto" w:line="360"/>
        <w:rPr/>
      </w:pPr>
      <w:r>
        <w:rPr/>
        <w:t>7.2. Rozliczenie kosztów wynikających ze zużycia ciepła określonego w GJ (część zmienna)</w:t>
        <w:tab/>
        <w:t xml:space="preserve"> dla każdego z lokalu zawiera 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szty energii cieplnej na potrzeby ogrzania lokalu według wskazań podzielników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szty energii cieplnej na potrzeby ogrzania pomieszczeń wspólnych (suszarni, pralni, klatek schodowych, korytarzy, pomieszczeń nieopomiarowanych, ogrzewanie budynku poprzez piony instalacji) określone jako koszty stałe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umę naliczonych zaliczek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szty systemu rozliczeniowego.</w:t>
      </w:r>
    </w:p>
    <w:p>
      <w:pPr>
        <w:pStyle w:val="Normal"/>
        <w:spacing w:lineRule="auto" w:line="360"/>
        <w:rPr/>
      </w:pPr>
      <w:r>
        <w:rPr/>
        <w:t xml:space="preserve">7.3. Proporcje podziału kosztów, o których mowa w § 7 pkt 7.2. lit. a), b) ustala się </w:t>
      </w:r>
    </w:p>
    <w:p>
      <w:pPr>
        <w:pStyle w:val="Normal"/>
        <w:spacing w:lineRule="auto" w:line="360"/>
        <w:ind w:firstLine="360"/>
        <w:rPr/>
      </w:pPr>
      <w:r>
        <w:rPr/>
        <w:t>w następujący sposób 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60%</w:t>
      </w:r>
      <w:r>
        <w:rPr/>
        <w:t xml:space="preserve"> na koszty wynikające z ogrzania lokali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40%</w:t>
      </w:r>
      <w:r>
        <w:rPr/>
        <w:t xml:space="preserve"> na ogrzanie pomieszczeń wspólnego użytku i łazienek.</w:t>
      </w:r>
    </w:p>
    <w:p>
      <w:pPr>
        <w:pStyle w:val="Normal"/>
        <w:spacing w:lineRule="auto" w:line="360"/>
        <w:rPr/>
      </w:pPr>
      <w:r>
        <w:rPr/>
        <w:t xml:space="preserve">7.4. Dla mieszkań spółdzielczych położonych w budynkach Wspólnot Mieszkaniowych, </w:t>
        <w:tab/>
        <w:t xml:space="preserve">podział kosztów dotyczących opłaty za energię cieplną odbywa się w oparciu </w:t>
      </w:r>
    </w:p>
    <w:p>
      <w:pPr>
        <w:pStyle w:val="Normal"/>
        <w:spacing w:lineRule="auto" w:line="360"/>
        <w:ind w:firstLine="708"/>
        <w:rPr/>
      </w:pPr>
      <w:r>
        <w:rPr/>
        <w:t>o uchwały Wspólnot Mieszkaniowych.</w:t>
      </w:r>
    </w:p>
    <w:p>
      <w:pPr>
        <w:pStyle w:val="Normal"/>
        <w:spacing w:lineRule="auto" w:line="360"/>
        <w:rPr/>
      </w:pPr>
      <w:r>
        <w:rPr/>
        <w:t>7.5. W przypadku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dpłaty za dany okres rozliczeniowy i jednoczesnego posiadania zadłużenia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przez członka wobec Spółdzielni nadpłata jest zaliczana na zadłużenie wobec </w:t>
        <w:tab/>
        <w:t>Spółdzielni , w pozostałych przypadkach nadpłata jest zwracana członkom w 14 dni</w:t>
        <w:tab/>
        <w:t>od otrzymania rozliczenia przez członka Spółdzieln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płaty za dany okres rozliczeniowy (koszty ogrzewania lub CWU wyższe od należnych – naliczonych przez Spółdzielnię wpływów) członek ma obowiązek jej wpłaty w terminie 14 dnia od daty otrzymania rozliczenia. Na indywidualny pisemny wniosek członka, Zarząd może podjąć decyzję o rozłożeniu płatności na raty.</w:t>
      </w:r>
    </w:p>
    <w:p>
      <w:pPr>
        <w:pStyle w:val="Normal"/>
        <w:spacing w:lineRule="auto" w:line="360"/>
        <w:ind w:left="708" w:hanging="0"/>
        <w:rPr/>
      </w:pPr>
      <w:r>
        <w:rPr/>
        <w:t>Przez okres w/ wym. 14 dni zarówno zwroty do momentu wypłaty przez Zarząd jak i dopłaty do momentu uregulowania są nieoprocentowan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IV postanowienia końcowe 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rPr/>
      </w:pPr>
      <w:r>
        <w:rPr/>
        <w:t>8. 1. Użytkownik jest zobowiązany do ochrony urządzeń pomiarowych i wskaźnikowych</w:t>
        <w:tab/>
        <w:t xml:space="preserve"> przed zniszczeniem oraz do natychmiastowego zgłaszania administracji uszkodzeń </w:t>
        <w:tab/>
        <w:t>podzielników kosztów, liczników ciepła czy wodomierzy.</w:t>
      </w:r>
    </w:p>
    <w:p>
      <w:pPr>
        <w:pStyle w:val="Normal"/>
        <w:spacing w:lineRule="auto" w:line="360"/>
        <w:rPr>
          <w:b/>
          <w:b/>
        </w:rPr>
      </w:pPr>
      <w:r>
        <w:rPr/>
        <w:t>8.2</w:t>
      </w:r>
      <w:r>
        <w:rPr>
          <w:b/>
        </w:rPr>
        <w:t>. Grzejniki, gdzie nastąpiła awaria podzielnika rozliczane są wg. średniego zużycia w lokalu.</w:t>
      </w:r>
    </w:p>
    <w:p>
      <w:pPr>
        <w:pStyle w:val="Normal"/>
        <w:spacing w:lineRule="auto" w:line="360"/>
        <w:rPr/>
      </w:pPr>
      <w:r>
        <w:rPr/>
        <w:t xml:space="preserve">8.3. W przypadku uszkodzenia wodomierza lub uniemożliwienia dokonania odczytu </w:t>
      </w:r>
    </w:p>
    <w:p>
      <w:pPr>
        <w:pStyle w:val="Normal"/>
        <w:spacing w:lineRule="auto" w:line="360"/>
        <w:ind w:firstLine="708"/>
        <w:rPr/>
      </w:pPr>
      <w:r>
        <w:rPr/>
        <w:t xml:space="preserve">w wyznaczonym terminie z tytułu CWU, członek Spółdzielni zostanie obciążony </w:t>
        <w:tab/>
        <w:t>według zużycia poprzedniego okres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4. Grzejniki zdemontowane za zgodą Spółdzielni rozliczane będą za okres użytkowania na podstawie odczytu podzielnik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5. Grzejniki zdemontowane bez zgody Spółdzielni rozliczane będą wg. maksymalnego kosztu (odczytu) w nieruchomości powiększonego o 20 %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6. Pojedyncze grzejniki z uszkodzonym zaworem  termostatycznym rozliczane będą na podstawie odczytu podzielnika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rPr/>
      </w:pPr>
      <w:r>
        <w:rPr/>
        <w:t xml:space="preserve">9.1. Koszty związane z czynnościami rozliczeniowymi ustalane są zgodnie z umową </w:t>
        <w:tab/>
        <w:t>rozliczeniową zawartą z firmą.</w:t>
      </w:r>
    </w:p>
    <w:p>
      <w:pPr>
        <w:pStyle w:val="Normal"/>
        <w:spacing w:lineRule="auto" w:line="360"/>
        <w:rPr/>
      </w:pPr>
      <w:r>
        <w:rPr/>
        <w:t xml:space="preserve">9.2. Koszty odczytów dodatkowych w terminie dodatkowym obciążają bezpośrednio </w:t>
        <w:tab/>
        <w:t>użytkownika lokalu.</w:t>
      </w:r>
    </w:p>
    <w:p>
      <w:pPr>
        <w:pStyle w:val="Normal"/>
        <w:spacing w:lineRule="auto" w:line="360"/>
        <w:rPr/>
      </w:pPr>
      <w:r>
        <w:rPr/>
        <w:t xml:space="preserve">9.3. Koszty wymiany urządzeń pomiarowych i podzielników kosztów uszkodzonych z winy </w:t>
        <w:tab/>
        <w:t>lokatora obciążają członka Spółdziel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gulamin niniejszy został zatwierdzony na plenarnym posiedzeniu Rady Nadzorczej w dniu </w:t>
      </w:r>
    </w:p>
    <w:p>
      <w:pPr>
        <w:pStyle w:val="Normal"/>
        <w:spacing w:lineRule="auto" w:line="360"/>
        <w:rPr/>
      </w:pPr>
      <w:r>
        <w:rPr/>
        <w:t>28 września  2006r. Uchwałą Nr    18  / 2006  i  wchodzi w życie z dniem  01.10.2006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>Traci moc prawną „Regulamin  w sprawie zasad rozliczania kosztów CO</w:t>
      </w:r>
    </w:p>
    <w:p>
      <w:pPr>
        <w:pStyle w:val="Normal"/>
        <w:spacing w:lineRule="auto" w:line="360"/>
        <w:jc w:val="center"/>
        <w:rPr/>
      </w:pPr>
      <w:r>
        <w:rPr/>
        <w:t>i podgrzania CWU dla zasobów Spółdzielni Mieszkaniowej w Wąbrzeźnie” uchwalony w dniu 30.12.2003r. oraz Uchwała Rady Nadzorczej Nr 26/ 2003 dot. sposobu rozliczania</w:t>
      </w:r>
    </w:p>
    <w:p>
      <w:pPr>
        <w:pStyle w:val="Normal"/>
        <w:spacing w:lineRule="auto" w:line="360"/>
        <w:jc w:val="center"/>
        <w:rPr/>
      </w:pPr>
      <w:r>
        <w:rPr/>
        <w:t>ciepłej wody użytkow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KRETARZ</w:t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/>
      </w:pPr>
      <w:r>
        <w:rPr/>
        <w:t>Rady Nadzorczej SM</w:t>
        <w:tab/>
        <w:tab/>
        <w:tab/>
        <w:tab/>
        <w:tab/>
        <w:t>Rady Nadzorczej SM</w:t>
      </w:r>
    </w:p>
    <w:p>
      <w:pPr>
        <w:pStyle w:val="Normal"/>
        <w:spacing w:lineRule="auto" w:line="360"/>
        <w:rPr/>
      </w:pPr>
      <w:r>
        <w:rPr/>
        <w:t>Ryszard Becker</w:t>
        <w:tab/>
        <w:tab/>
        <w:tab/>
        <w:tab/>
        <w:tab/>
        <w:t>mgr Izydor Żół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5:00Z</dcterms:created>
  <dc:creator>Spółdzielnia Mieszkaniowa</dc:creator>
  <dc:description/>
  <dc:language>en-US</dc:language>
  <cp:lastModifiedBy>SM</cp:lastModifiedBy>
  <cp:lastPrinted>2006-09-21T12:34:00Z</cp:lastPrinted>
  <dcterms:modified xsi:type="dcterms:W3CDTF">2006-10-02T11:45:00Z</dcterms:modified>
  <cp:revision>2</cp:revision>
  <dc:subject/>
  <dc:title>Regulamin  w sprawie zasad rozliczania kosztów CO</dc:title>
</cp:coreProperties>
</file>