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MIN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SAD ORGANIZOWANIA KONKURSÓW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NAJPIĘNIJESZY BALKON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 NAJESTETYCZNIJSZE OCZKO ZIELENI PRZED BUDYNKIE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ab/>
        <w:t>Spółdzielnia prowadzi działalność społeczno- kulturalną w oparciu o § 4 Statut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ab/>
        <w:t>Fundusz Spółdzielni na działalność społeczno  kulturalną tworzony jest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 wpłat członków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 innych źródeł zgodnie z § 93 ust.1 pkt. 5 Statutu, w tym również z wpłat sponsorów na tę działalność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ab/>
        <w:t>Przejawem działalności społeczno- kulturalnej jest coroczne organizowanie konkursów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 najpiękniejszy balkon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 najestetyczniejsze oczko zieleni przed budynkiem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Konkursy, o których mowa w § 3 rozpoczynają się od miesiąca kwietnia i trwają do 31 sierpnia każdego roku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elem konkursu jest zwiększenie zainteresowania lokatorów poprawą warunków estetycznych zasobów Spółdzielni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akup roślin, sadzonek i narzędzi odbywa się na koszt własny lokatorów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rPr/>
      </w:pPr>
      <w:r>
        <w:rPr/>
        <w:tab/>
        <w:t>Udział w konkursie biorą wszyscy mieszkańcy zamieszkujący zasoby Spód zielni, a wiec zarówno członkowie Spółdzielni jak i najemcy lokali stanowiących własność Spółdzielni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rPr/>
      </w:pPr>
      <w:r>
        <w:rPr/>
        <w:tab/>
        <w:t>Inwencje twórcze ocenia trzyosobowa komisja konkursowa powołana przez Zarząd w składzie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łonek Zarząd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łonek Rady Nadzorcz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szkaniec Spółdzielni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7</w:t>
      </w:r>
    </w:p>
    <w:p>
      <w:pPr>
        <w:pStyle w:val="Normal"/>
        <w:spacing w:lineRule="auto" w:line="360"/>
        <w:ind w:left="360" w:hanging="0"/>
        <w:rPr/>
      </w:pPr>
      <w:r>
        <w:rPr/>
        <w:t>Komisja Konkursowa dokonuje oceny według następujących kryteriów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akość wykonania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alory estetyczne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iepowtarzalność zastosowanej techniki ( kompozycje)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8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Kwota przeznaczona na nagrody w wysokości 825,- podlega corocznej zmianie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o stopień inflacji z poprzedniego roku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9</w:t>
      </w:r>
    </w:p>
    <w:p>
      <w:pPr>
        <w:pStyle w:val="Normal"/>
        <w:spacing w:lineRule="auto" w:line="360"/>
        <w:ind w:left="360" w:hanging="0"/>
        <w:rPr/>
      </w:pPr>
      <w:r>
        <w:rPr/>
        <w:tab/>
        <w:t>Ogłoszenie wyników konkursu podaje się do wiadomości publicznej w TV kablowej oraz na tablicach ogłoszeń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0</w:t>
      </w:r>
    </w:p>
    <w:p>
      <w:pPr>
        <w:pStyle w:val="Normal"/>
        <w:spacing w:lineRule="auto" w:line="360"/>
        <w:ind w:left="360" w:hanging="0"/>
        <w:rPr/>
      </w:pPr>
      <w:r>
        <w:rPr/>
        <w:tab/>
        <w:t>Przewiduje się nagrody w ramach ustalonej na dany rok kwoty przyznaje komisja konkursowa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1</w:t>
      </w:r>
    </w:p>
    <w:p>
      <w:pPr>
        <w:pStyle w:val="Normal"/>
        <w:spacing w:lineRule="auto" w:line="360"/>
        <w:ind w:left="360" w:hanging="0"/>
        <w:rPr/>
      </w:pPr>
      <w:r>
        <w:rPr/>
        <w:tab/>
        <w:t>Rozdanie nagród odbywa się na posiedzeniu Zarządu z udziałem trzech przedstawicieli Rady Nadzorczej, na które zapraszani są zwycięzcy konkursu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2</w:t>
      </w:r>
    </w:p>
    <w:p>
      <w:pPr>
        <w:pStyle w:val="Normal"/>
        <w:spacing w:lineRule="auto" w:line="360"/>
        <w:ind w:left="360" w:hanging="0"/>
        <w:rPr/>
      </w:pPr>
      <w:r>
        <w:rPr/>
        <w:tab/>
        <w:t>Członkowie Komisji Konkursowej za wykonaną pracę otrzymują ekwiwalent należny członkom Rady Nadzorczej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Regulamin wchodzi w życie z dniem podjęcia Uchwałą RN Nr     16    / 2004 </w:t>
      </w:r>
    </w:p>
    <w:p>
      <w:pPr>
        <w:pStyle w:val="Normal"/>
        <w:spacing w:lineRule="auto" w:line="360"/>
        <w:rPr/>
      </w:pPr>
      <w:r>
        <w:rPr/>
        <w:t>w dniu  29.06.2004r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Traci moc Regulamin zasad organizowania konkursów o najpiękniejszy balkon i </w:t>
      </w:r>
    </w:p>
    <w:p>
      <w:pPr>
        <w:pStyle w:val="Normal"/>
        <w:spacing w:lineRule="auto" w:line="360"/>
        <w:rPr/>
      </w:pPr>
      <w:r>
        <w:rPr/>
        <w:t>najestetyczniejsze oczko zieleni przed budynkiem z dnia 22.12.1998r. z późn. zmian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kretarz</w:t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/>
      </w:pPr>
      <w:r>
        <w:rPr/>
        <w:t>Rady Nadzorczej SM</w:t>
        <w:tab/>
        <w:tab/>
        <w:tab/>
        <w:tab/>
        <w:tab/>
        <w:tab/>
        <w:t>Rady Nadzorczej S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bigniew Krawczyń</w:t>
        <w:tab/>
        <w:tab/>
        <w:tab/>
        <w:tab/>
        <w:tab/>
        <w:tab/>
        <w:t>mgr Edmund Jaranow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4:00Z</dcterms:created>
  <dc:creator>Spółdzielnia Mieszkaniowa</dc:creator>
  <dc:description/>
  <dc:language>en-US</dc:language>
  <cp:lastModifiedBy>SM</cp:lastModifiedBy>
  <cp:lastPrinted>2004-06-28T12:53:00Z</cp:lastPrinted>
  <dcterms:modified xsi:type="dcterms:W3CDTF">2006-10-02T10:54:00Z</dcterms:modified>
  <cp:revision>3</cp:revision>
  <dc:subject/>
  <dc:title>REGULAMIN GOSPODARKI FINANSOWEJ</dc:title>
</cp:coreProperties>
</file>