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</w:t>
      </w:r>
    </w:p>
    <w:p>
      <w:pPr>
        <w:pStyle w:val="Heading2"/>
        <w:rPr/>
      </w:pPr>
      <w:r>
        <w:rPr/>
        <w:t xml:space="preserve">Spółdzielni Mieszkaniowej w Wąbrzeźnie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zakresie napraw wnętrz lokali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/>
        <w:t>1</w:t>
      </w:r>
    </w:p>
    <w:p>
      <w:pPr>
        <w:pStyle w:val="Normal"/>
        <w:spacing w:lineRule="auto" w:line="360"/>
        <w:jc w:val="center"/>
        <w:rPr/>
      </w:pPr>
      <w:r>
        <w:rPr/>
        <w:t>Naprawami w rozumieniu niniejszego Regulaminu są roboty konserwacyjne i remontow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§ </w:t>
      </w:r>
      <w:r>
        <w:rPr/>
        <w:t>2</w:t>
      </w:r>
    </w:p>
    <w:p>
      <w:pPr>
        <w:pStyle w:val="Normal"/>
        <w:spacing w:lineRule="auto" w:line="360"/>
        <w:rPr/>
      </w:pPr>
      <w:r>
        <w:rPr/>
        <w:tab/>
        <w:t xml:space="preserve">Do obowiązków Spółdzielni w zakresie naprawa wewnątrz lokali zalicza się 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prawy wszystkich głównych pionów instalacyjnych znajdujących się w lokalach wchodzących w zakres wyposażenia lokal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prawy instalacji centralnego ogrzewani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główne naprawy ścian, sufitów z wyjątkiem robót zaliczanych do odnawiania lokali w rozumieniu </w:t>
      </w:r>
      <w:r>
        <w:rPr>
          <w:b/>
          <w:bCs/>
        </w:rPr>
        <w:t xml:space="preserve">§ </w:t>
      </w:r>
      <w:r>
        <w:rPr/>
        <w:t>4 regulamin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prawy polegające na usunięciu zniszczeń powstałych wewnątrz lokalu na skutek nie wykonania napraw należących do obowiązków Spółdzielni (od napraw tych Spółdzielnia jest zwolniona o ile zapłaci odszkodowanie najemcy za pośrednictwem ubezpieczyciela na podstawie własnej polisy ubezpieczeniowej)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prawa instalacji gazowej gazu ziemnego do zaworu odcinającego odbiorniki gaz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§ </w:t>
      </w:r>
      <w:r>
        <w:rPr/>
        <w:t>3</w:t>
      </w:r>
    </w:p>
    <w:p>
      <w:pPr>
        <w:pStyle w:val="Normal"/>
        <w:spacing w:lineRule="auto" w:line="360"/>
        <w:ind w:firstLine="708"/>
        <w:rPr/>
      </w:pPr>
      <w:r>
        <w:rPr/>
        <w:t xml:space="preserve">Naprawy, o których mowa w </w:t>
      </w:r>
      <w:r>
        <w:rPr>
          <w:b/>
          <w:bCs/>
        </w:rPr>
        <w:t xml:space="preserve">§ </w:t>
      </w:r>
      <w:r>
        <w:rPr/>
        <w:t>2 finansowane są z funduszu remontowego Spółdzielni tworzonego z aktualnie stosowanych stawek odpisów na ten fundusz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§ </w:t>
      </w:r>
      <w:r>
        <w:rPr/>
        <w:t>4</w:t>
      </w:r>
    </w:p>
    <w:p>
      <w:pPr>
        <w:pStyle w:val="Normal"/>
        <w:spacing w:lineRule="auto" w:line="360"/>
        <w:rPr/>
      </w:pPr>
      <w:r>
        <w:rPr/>
        <w:tab/>
        <w:t>Naprawy wewnątrz lokali nie zaliczone do obowiązków Spółdzielni obciążają członków i najemców lokali.</w:t>
      </w:r>
    </w:p>
    <w:p>
      <w:pPr>
        <w:pStyle w:val="Normal"/>
        <w:spacing w:lineRule="auto" w:line="360"/>
        <w:rPr/>
      </w:pPr>
      <w:r>
        <w:rPr/>
        <w:t>Jako szczególne obowiązki osób zajmujących lokale w budynkach spółdzielczych ustala się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lowanie sufitów i ścian lub ich tapetowani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lowanie olejne drzwi, okien, mebli wbudowanych, ścian i podłóg oraz grzejników, zlewów, zlewozmywaków, spłuczek, wanien, rur i innych urządzeń malowanych olejno dla zabezpieczenia przed korozją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prawy i wymiana urządzeń techniczno- sanitarnych 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nstalacja CO – wymiana zaworu termostatycznego 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nstalacja kanalizacyjno- wodociągowa :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naprawa i wymiana spłuczki oraz muszli ustępowej,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wymiana umywalki i zlewozmywaka,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wymiana wanny,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naprawa i wymiana baterii,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zapewnienie drożności przewodów odpływowych do pionu głównego,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legalizacja i wymiana wodomierzy oraz odpowiedzialność za naruszenie plomb na wodomierzach 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nstalacja elektryczna :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wymiana osprzętu (gniazda, wyłączniki, lampy),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wymiana  i naprawa wewnętrznej instalacji do zabezpieczenia przedlicznikowego,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wymiana zabezpieczenia mieszkaniowego i przedlicznikowego wraz z pełną odpowiedzialnością plomb na licznikach i zabezpieczeniach 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nstalacja gazu płynnego :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wymiana reduktora,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wymiana węża łączącego odbiornik,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naprawa lub wymiana kuchenki gazowej 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nstalacja gazu ziemnego :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prawidłowa eksploatacja urządzeń (piec dwufunkcyjny, kuchenka),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wykonywanie przeglądów gwarancyjnych i pogwarancyjnych pieców gazowych dwufunkcyjnych,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wykonywanie napraw urządzeń gazowych będących na wyposażeniu mieszkani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łaściwe dla rodzaju podłóg ich eksploatowanie, konserwowanie i utrzymanie wyglądu estetyczno – użytk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§ </w:t>
      </w:r>
      <w:r>
        <w:rPr/>
        <w:t>5</w:t>
      </w:r>
    </w:p>
    <w:p>
      <w:pPr>
        <w:pStyle w:val="Normal"/>
        <w:spacing w:lineRule="auto" w:line="360"/>
        <w:rPr/>
      </w:pPr>
      <w:r>
        <w:rPr/>
        <w:tab/>
        <w:t>Wszelkie uszkodzenia wewnątrz lokalu oraz poza nim powstałe z winy członka lub jego domowników obciążają członka Spółdzieln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§ </w:t>
      </w:r>
      <w:r>
        <w:rPr/>
        <w:t>6</w:t>
      </w:r>
    </w:p>
    <w:p>
      <w:pPr>
        <w:pStyle w:val="Normal"/>
        <w:spacing w:lineRule="auto" w:line="360"/>
        <w:rPr/>
      </w:pPr>
      <w:r>
        <w:rPr/>
        <w:tab/>
        <w:t>Naprawy wewnątrz lokalu zaliczane do obowiązków członka mogą być wykonane przez Spółdzielnię na indywidualne zlecenie członka i tylko za odpłatnością poza normalnymi opłatami czynszowymi za używanie lokal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§ </w:t>
      </w:r>
      <w:r>
        <w:rPr/>
        <w:t>7</w:t>
      </w:r>
    </w:p>
    <w:p>
      <w:pPr>
        <w:pStyle w:val="Normal"/>
        <w:spacing w:lineRule="auto" w:line="360"/>
        <w:ind w:firstLine="708"/>
        <w:rPr/>
      </w:pPr>
      <w:r>
        <w:rPr/>
        <w:t>W odniesieniu do najemców lokali użytkowych w budynkach spółdzielczych stosuje się podział napraw wnętrz lokali na obciążające Spółdzielnię oraz najemców, zgodnie z umową najmu zawartą z poszczególnym najemcą  lokalu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§ </w:t>
      </w:r>
      <w:r>
        <w:rPr/>
        <w:t>8</w:t>
      </w:r>
    </w:p>
    <w:p>
      <w:pPr>
        <w:pStyle w:val="Normal"/>
        <w:spacing w:lineRule="auto" w:line="360"/>
        <w:rPr/>
      </w:pPr>
      <w:r>
        <w:rPr/>
        <w:t>1. W razie awarii wywołującej szkodę lub zagrażającej bezpośrednio powstaniem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szkody, osoba korzystająca z lokalu jest obowiązana niezwłocznie udostępnić lokal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w celu usunięcia awarii. Jeżeli osoba ta jest nieobecna w mieszkaniu lub odmawia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dostępnienia lokalu, Spółdzielnia ma prawo wejść do lokalu w obecności funkcjo-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nariusza  Policji a gdy wymaga to pomocy Straży Pożarnej - także przy jej udziale.</w:t>
      </w:r>
    </w:p>
    <w:p>
      <w:pPr>
        <w:pStyle w:val="Normal"/>
        <w:spacing w:lineRule="auto" w:line="360"/>
        <w:rPr/>
      </w:pPr>
      <w:r>
        <w:rPr/>
        <w:t>2. Jeżeli otwarcie lokalu nastąpiło pod nieobecność pełnoletniej osoby Spółdzielnia jest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obowiązana zabezpieczyć lokal i znajdujące się w nim rzeczy do czasu przybycia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soby pełnoletniej zamieszkałej w lokalu.</w:t>
      </w:r>
    </w:p>
    <w:p>
      <w:pPr>
        <w:pStyle w:val="Normal"/>
        <w:spacing w:lineRule="auto" w:line="360"/>
        <w:rPr/>
      </w:pPr>
      <w:r>
        <w:rPr/>
        <w:t xml:space="preserve">3. Ponadto użytkownicy mieszkań obowiązani są do udostępnienia przedstawicielom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Spółdzielni lokali w cel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konania okresowego bądź doraźnego przeglądu stanu wyposażenia technicznego</w:t>
      </w:r>
    </w:p>
    <w:p>
      <w:pPr>
        <w:pStyle w:val="Normal"/>
        <w:spacing w:lineRule="auto" w:line="360"/>
        <w:ind w:left="600" w:hanging="0"/>
        <w:rPr/>
      </w:pPr>
      <w:r>
        <w:rPr/>
        <w:t>lokalu oraz ustalenia zakresu niezbędnych prac i ich wykonania 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stępczego wykonania przez Spółdzielnię prac obciążających członka Spółdzielni 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instalowania w lokalu urządzeń pomiarowych i podzielnikowych, kontroli stanu</w:t>
      </w:r>
    </w:p>
    <w:p>
      <w:pPr>
        <w:pStyle w:val="Normal"/>
        <w:spacing w:lineRule="auto" w:line="360"/>
        <w:ind w:left="600" w:hanging="0"/>
        <w:rPr/>
      </w:pPr>
      <w:r>
        <w:rPr/>
        <w:t>tych urządzeń oraz  odczytu wskazań tych urządzeń.</w:t>
      </w:r>
    </w:p>
    <w:p>
      <w:pPr>
        <w:pStyle w:val="Normal"/>
        <w:spacing w:lineRule="auto" w:line="360"/>
        <w:rPr/>
      </w:pPr>
      <w:r>
        <w:rPr/>
        <w:t xml:space="preserve">4. Jeżeli lokal lub budynek wymaga remontu obciążającego Spółdzielnię, przebudowy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lub przeprowadzenia modernizacji Spółdzielnia żąda  od osób korzystających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z tego lokalu lub budynku jego udostępnienia w celu wykonania koniecznych robó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20" w:right="-1368" w:hanging="360"/>
        <w:rPr/>
      </w:pPr>
      <w:r>
        <w:rPr/>
        <w:t>Niniejszy regulamin został zatwierdzony przez Radę Nadzorczą Uchwałą Nr  2/2004</w:t>
      </w:r>
    </w:p>
    <w:p>
      <w:pPr>
        <w:pStyle w:val="Normal"/>
        <w:spacing w:lineRule="auto" w:line="360"/>
        <w:ind w:left="360" w:right="-1368" w:hanging="0"/>
        <w:rPr/>
      </w:pPr>
      <w:r>
        <w:rPr/>
        <w:t xml:space="preserve">      </w:t>
      </w:r>
      <w:r>
        <w:rPr/>
        <w:t>na posiedzeniu w dniu 29.01.2004r. i wchodzi w życie z dniem podjęc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68" w:hanging="360"/>
        <w:rPr/>
      </w:pPr>
      <w:r>
        <w:rPr/>
        <w:t>Uchyla się pełne brzmienie Regulaminu w zakresie napraw wnętrz lokali oraz rozliczeń</w:t>
      </w:r>
    </w:p>
    <w:p>
      <w:pPr>
        <w:pStyle w:val="Normal"/>
        <w:spacing w:lineRule="auto" w:line="360"/>
        <w:ind w:left="720" w:right="-1368" w:hanging="0"/>
        <w:rPr/>
      </w:pPr>
      <w:r>
        <w:rPr/>
        <w:t>Spółdzielni z członkami i najemcami zwalniającymi lokale z dnia  26.09.1996r</w:t>
      </w:r>
    </w:p>
    <w:p>
      <w:pPr>
        <w:pStyle w:val="Normal"/>
        <w:spacing w:lineRule="auto" w:line="360"/>
        <w:ind w:right="-1368" w:hanging="0"/>
        <w:rPr/>
      </w:pPr>
      <w:r>
        <w:rPr/>
        <w:t xml:space="preserve">      </w:t>
      </w:r>
    </w:p>
    <w:p>
      <w:pPr>
        <w:pStyle w:val="Normal"/>
        <w:spacing w:lineRule="auto" w:line="360"/>
        <w:ind w:left="6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SEKRETARZ                                                                      PRZEWODNICZĄCY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ADY NADZORCZEJ                                                             RADY NADZORCZEJ</w:t>
      </w:r>
    </w:p>
    <w:p>
      <w:pPr>
        <w:pStyle w:val="Normal"/>
        <w:spacing w:lineRule="auto" w:line="360"/>
        <w:ind w:left="600" w:hanging="0"/>
        <w:rPr/>
      </w:pPr>
      <w:r>
        <w:rPr/>
        <w:t>Zbigniew  Krawczyk</w:t>
        <w:tab/>
        <w:tab/>
        <w:tab/>
        <w:tab/>
        <w:tab/>
        <w:tab/>
        <w:t>mgr Edmund Jaranows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9:00Z</dcterms:created>
  <dc:creator>Spółdzielnia Mieszkaniowa</dc:creator>
  <dc:description/>
  <dc:language>en-US</dc:language>
  <cp:lastModifiedBy>SM</cp:lastModifiedBy>
  <cp:lastPrinted>2004-01-22T08:53:00Z</cp:lastPrinted>
  <dcterms:modified xsi:type="dcterms:W3CDTF">2006-10-02T11:25:00Z</dcterms:modified>
  <cp:revision>3</cp:revision>
  <dc:subject/>
  <dc:title>REGULAMIN</dc:title>
</cp:coreProperties>
</file>