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min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zyjmowania członków, ustanawiania praw do lokali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 zamiany mieszkań Spółdzielni Mieszkaniowej w Wąbrzeźnie.</w:t>
      </w:r>
    </w:p>
    <w:p>
      <w:pPr>
        <w:pStyle w:val="Heading1"/>
        <w:rPr/>
      </w:pPr>
      <w:r>
        <w:rPr/>
        <w:t>I Postanowienia ogólne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Ilekroć w regulaminie mowa jest o 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złonku Spółdzielni należy przez to rozumieć członka – osobę fizyczną lub osobę prawną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półdzielni – należy przez to rozumieć Spółdzielnię Mieszkaniową w Wąbrzeźnie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adzie – należy przez to rozumieć Radę Nadzorczą Spółdzielni Mieszkaniowej w Wąbrzeźnie.</w:t>
      </w:r>
    </w:p>
    <w:p>
      <w:pPr>
        <w:pStyle w:val="Heading1"/>
        <w:rPr/>
      </w:pPr>
      <w:r>
        <w:rPr/>
        <w:t>II Przyjmowanie członków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Przystępujący do Spółdzielni stają się członkami Spółdzielni z chwilą przyjęcia ich przez Zarząd w poczet członków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awo ubiegania się o przyjęcie w poczet członków Spółdzielni przysługuje każdej osobie fizycznej o ile zgromadziła środki na wkład mieszkaniowy lub budowlany, względnie zaliczkę na wkład budowlany w wymaganej wysokości, jak i każdej osobie spełniającej wymogi § 5 Statutu 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awo ubiegania się o przyjęcie w poczet członków Spółdzielni przysługuje osobie prawnej, która zgromadziła środki na wkład budowlany w pełnej wysokości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runkiem przyjęcia w poczet członków Spółdzielni jest złożenie deklaracji.</w:t>
      </w:r>
    </w:p>
    <w:p>
      <w:pPr>
        <w:pStyle w:val="Normal"/>
        <w:spacing w:lineRule="auto" w:line="360"/>
        <w:ind w:left="708" w:hanging="0"/>
        <w:rPr/>
      </w:pPr>
      <w:r>
        <w:rPr/>
        <w:t>Deklaracja powinna być złożona pod nieważnością w formie pisemnej i powinna zawierać 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mię i nazwisko, adres zamieszkania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lość zadeklarowanych udziałów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twierdzenie o jaki lokal się ubiega (mieszkalny czy użytkowy)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stwierdzenie, czy jest członkiem innej Spółdzielni Mieszkaniowej, jeżeli tak to jaki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cyzję o przyjęciu w poczet członków Spółdzielni podejmuje Zarzą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w poczet członków powinno być stwierdzone na deklaracji podpisem dwóch członków Zarządu z podaniem daty Uchwały o przyjęciu członka Spółdzielni. Niezwłocznie po dacie przyjęcia winien on dokonać wpłaty wpisowego i udziału członkowskiego w wysokości ustalonej w Statu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rząd nie może odmówić przyjęcia do Spółdzielni osób, które ubiegają się o członkostwo ze względów wymienionych w § 5 Statut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cyzja o przyjęciu w poczet członków powinna być podjęta w ciągu 1 miesiąca od dnia złożenia deklaracji członkowskiej. O decyzji Zarząd jest zobowiązany powiadomić zainteresowaną osobę pisemnie najpóźniej w ciągu 14 dni od daty podjęcia decyzj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razie decyzji odmownej w zawiadomieniu należy podać uzasadnienie oraz pouczenie o prawie wniesienia odwołania od decyzji Zarządu do Rady Nadzorczej w ciągu 14 dni od daty otrzymania zawiadomienia.</w:t>
      </w:r>
    </w:p>
    <w:p>
      <w:pPr>
        <w:pStyle w:val="Normal"/>
        <w:spacing w:lineRule="auto" w:line="360"/>
        <w:ind w:left="708" w:hanging="0"/>
        <w:rPr/>
      </w:pPr>
      <w:r>
        <w:rPr/>
        <w:t>Odwołanie powinno być rozpatrzone przez Radę Nadzorczą najpóźniej w ciągu 3 miesięcy od daty jego wniesienia. Decyzja Rady Nadzorczej jest ostateczna w toku postępowania wewnątrzspółdzielczego. O decyzji Rada Nadzorcza jest zobowiązana powiadomić zainteresowaną osobę pisemnie najpóźniej w ciągu 14 dni od daty podjęcia decyzji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>Spółdzielnia jest zobowiązana prowadzić rejestr członków i umów z zachowaniem numeracji ciągłej.</w:t>
      </w:r>
    </w:p>
    <w:p>
      <w:pPr>
        <w:pStyle w:val="Heading2"/>
        <w:ind w:firstLine="708"/>
        <w:rPr/>
      </w:pPr>
      <w:r>
        <w:rPr/>
        <w:t>III Przydział mieszkań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tanawianie praw do lokali i zamiany mieszkań następuje zgodnie z postanowieniami Statutu Spółdzielni oraz niniejszym Regulamine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tanowienie prawa do lokalu uzależnione jest od spełnienia wymogów statutowych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spacing w:lineRule="auto" w:line="360"/>
        <w:ind w:left="360" w:hanging="0"/>
        <w:rPr/>
      </w:pPr>
      <w:r>
        <w:rPr/>
        <w:t>Przy rozliczeniach z członkami w związku z zamianą mieszkań oraz przy określaniu zobowiązań finansowych z tego tytułu stosować należy odpowiednie postanowienia Ustawy o spółdzielniach mieszkaniowych jak i Statutu o wnoszeniu i zwrocie wkładów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8</w:t>
      </w:r>
    </w:p>
    <w:p>
      <w:pPr>
        <w:pStyle w:val="Normal"/>
        <w:spacing w:lineRule="auto" w:line="360"/>
        <w:ind w:left="360" w:hanging="0"/>
        <w:rPr/>
      </w:pPr>
      <w:r>
        <w:rPr/>
        <w:t>Spółdzielnia prowadzi ewidencję wniosków o zamianę mieszkań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9</w:t>
      </w:r>
    </w:p>
    <w:p>
      <w:pPr>
        <w:pStyle w:val="Normal"/>
        <w:spacing w:lineRule="auto" w:line="360"/>
        <w:ind w:left="360" w:hanging="0"/>
        <w:rPr/>
      </w:pPr>
      <w:r>
        <w:rPr/>
        <w:t>W sprawach nie uregulowanych niniejszym regulaminem mają zastosowanie odpowiednie przepisy Ustawy o spółdzielniach mieszkaniowych i Statutu SM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0</w:t>
      </w:r>
    </w:p>
    <w:p>
      <w:pPr>
        <w:pStyle w:val="TextBodyIndent"/>
        <w:numPr>
          <w:ilvl w:val="0"/>
          <w:numId w:val="4"/>
        </w:numPr>
        <w:rPr/>
      </w:pPr>
      <w:r>
        <w:rPr/>
        <w:t>Uchyla się brzmienie Regulaminu przyjmowania członków, ustanawiania praw do lokali i zamiany mieszkań SM w Wąbrzeźnie z dnia 07.03.1996r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niejszy regulamin został uchwalony na posiedzeniu Rady Nadzorczej w dniu  04.11.2004 Uchwałą Nr  22./2004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ekretarz</w:t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ind w:left="360" w:hanging="0"/>
        <w:rPr/>
      </w:pPr>
      <w:r>
        <w:rPr/>
        <w:t>Rady Nadzorczej SM</w:t>
        <w:tab/>
        <w:tab/>
        <w:tab/>
        <w:tab/>
        <w:tab/>
        <w:t>Rady Nadzorczej SM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Zbigniew Krawczyk</w:t>
        <w:tab/>
        <w:tab/>
        <w:tab/>
        <w:tab/>
        <w:tab/>
        <w:t>mgr Edmund Jaran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52:00Z</dcterms:created>
  <dc:creator>Spoldzielnia Mieszkaniowa</dc:creator>
  <dc:description/>
  <dc:language>en-US</dc:language>
  <cp:lastModifiedBy>SM</cp:lastModifiedBy>
  <cp:lastPrinted>2004-10-25T08:21:00Z</cp:lastPrinted>
  <dcterms:modified xsi:type="dcterms:W3CDTF">2006-10-02T11:06:00Z</dcterms:modified>
  <cp:revision>3</cp:revision>
  <dc:subject/>
  <dc:title>Regulamin</dc:title>
</cp:coreProperties>
</file>